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F2F2F"/>
          <w:sz w:val="28"/>
          <w:szCs w:val="28"/>
        </w:rPr>
        <w:t>Приглашаем вас участвовать в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3-й Международной научно – 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ансформация национальной социально-экономической системы России, тренд  цифровые технолог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декабря 2020года Москв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F2F2F"/>
          <w:sz w:val="28"/>
          <w:szCs w:val="28"/>
        </w:rPr>
        <w:t>Организаторы конференции:</w:t>
      </w:r>
    </w:p>
    <w:p>
      <w:pPr>
        <w:pStyle w:val="Style16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кафедра «Экономика»</w:t>
      </w:r>
      <w:r>
        <w:rPr>
          <w:color w:val="2F2F2F"/>
          <w:sz w:val="28"/>
          <w:szCs w:val="28"/>
        </w:rPr>
        <w:t xml:space="preserve"> Экономический факультет ФГБОУВО РОССИЙСКИЙ ГОСУДАРСТВЕННЫЙ УНИВЕРСИТЕТ ПРАВОСУДИЯ. Москва; </w:t>
      </w:r>
    </w:p>
    <w:p>
      <w:pPr>
        <w:pStyle w:val="Style16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 xml:space="preserve">кафедра «Экономика» </w:t>
      </w:r>
      <w:r>
        <w:rPr>
          <w:color w:val="2F2F2F"/>
          <w:sz w:val="28"/>
          <w:szCs w:val="28"/>
        </w:rPr>
        <w:t xml:space="preserve"> ФГБОУВО РОССИЙСКИЙ ГОСУДАРСТВЕННЫЙ УНИВЕРСИТЕТ ПРАВОСУДИЯ Казанский филиал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</w:rPr>
        <w:t>кафедра «Государственное управление во внешнеэкономической деятельности»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«Дипломатическая академия Министерства иностранных дел Российской Федерации»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2F2F2F"/>
          <w:sz w:val="28"/>
          <w:szCs w:val="28"/>
        </w:rPr>
      </w:pPr>
      <w:r>
        <w:rPr>
          <w:rFonts w:cs="Times New Roman"/>
          <w:iCs/>
          <w:color w:val="2F2F2F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В этом году конференция будет проходить в форме секционных заседаний в режиме он-лайн конференций. Участникам секций будут отправлены ссылки для вхождения в он-лайн конференцию по-секционно. Начало заседаний секций в </w:t>
      </w:r>
      <w:r>
        <w:rPr>
          <w:color w:val="2F2F2F"/>
          <w:sz w:val="28"/>
          <w:szCs w:val="28"/>
          <w:lang w:val="en-US"/>
        </w:rPr>
        <w:t>zoom</w:t>
      </w:r>
      <w:r>
        <w:rPr>
          <w:color w:val="2F2F2F"/>
          <w:sz w:val="28"/>
          <w:szCs w:val="28"/>
        </w:rPr>
        <w:t xml:space="preserve"> конференции и время начала подключения и ссылки для подключения будут сообщены участниками конференции на персональную электронную почту. Заседания секций будут записаны и доступны для последующего просмот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F2F2F"/>
          <w:sz w:val="28"/>
          <w:szCs w:val="28"/>
          <w:u w:val="single"/>
        </w:rPr>
        <w:t>Контактная информация оргкомитета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Косова Любовь Никандровна, к.э.н., зам председателя оргкомит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 xml:space="preserve">Телефоны:+7 (916) 112-96-00; Адрес электронной почты для материалов и заявок регистрации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conconf</w:t>
        </w:r>
        <w:r>
          <w:rPr>
            <w:rStyle w:val="InternetLink"/>
            <w:b/>
            <w:sz w:val="28"/>
            <w:szCs w:val="28"/>
          </w:rPr>
          <w:t>2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ематические секции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Государственная политика стратегии социально-экономического развития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национальных проектов РФ, как обеспечение повышения уровня жизни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. Цифровые технологии коммуникационной политики органов государственной в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 Единое информационное пространство формирования финансовых ресурсов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5. Методы и модели прогнозирования социально-экономического развития стра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6. Инновационные методы организации  образовательного процесса в высшей школе преимущества и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7 Государственная политика в области цифровой экономики и внешнеэкономической деятельности России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приглашает вас поделиться научными наработками и опытом для обсуждения современных проблем развития экономики и общества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темы дискуссии этого года: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циональные, федеральные и региональные проекты развития страны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ифровые технологии в работе налоговой системы страны, в реализации взаимодействия власти и населения, в обеспечении информационной доступности в регионах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работки прогнозов и программ развития промышленности, транспорта;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внешнеэкономической политики России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актику организации учебного процесса в высшей школе в цифровом формате и его влияние на формирование трудовых ресурсо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 увидеть вас в числе участников конферен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Требования к докладу в он-лайн режиме время доклада 7 минут, презентация 5-7 слайдо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по оформлению материала для публикации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ведения об авторе(ах)должность, звание, организация, название доклада или тезисов доклада, аннотация и ключевые слова на русском и английском языка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: тезисы - 1-2 стр., доклад – 5 стр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гль -14, гарнитура Times New Roman, межстрочный интервал 1,5, поля стандартные, библиография в конце материала обязательно оформлена в соответствии с требованиями к оформлению научных статей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оклад с размещением библиографии в подстрочных примечаниях не принимается к печат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нотация на русском и английском языке – 300 знаков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ые слова на русском и английском языке – 80 знако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 публикации, графики, схемы, таблиц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Ссылки в тексте оформлены по примеру: номер из списка, номер страницы текста цитирования [12, С.31]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атериала должна быть более 80%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ы не соответствующие данным требованиям не будут опубликованы и не будут возвращены автора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должны соответствовать заявленной теме конфер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и доклады конференции публикуются в форме электронного сборника конференции с присвоением ИСБН, размещением на портале РГУП и передачей файла сборника в Национальную электронную библиотеку для ввода в базу данных и присвоения РИН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направления докладов до </w:t>
      </w:r>
      <w:r>
        <w:rPr>
          <w:rFonts w:cs="Times New Roman" w:ascii="Times New Roman" w:hAnsi="Times New Roman"/>
          <w:b/>
          <w:sz w:val="28"/>
          <w:szCs w:val="28"/>
        </w:rPr>
        <w:t>20 ноября 2020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b/>
          <w:color w:val="2F2F2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conconf</w:t>
        </w:r>
        <w:r>
          <w:rPr>
            <w:rStyle w:val="InternetLink"/>
            <w:b/>
            <w:sz w:val="28"/>
            <w:szCs w:val="28"/>
          </w:rPr>
          <w:t>2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доклады направляемые после указанной даты не будут опублик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участника конференции с докладом включает сертификат, информационные материалы: программу, после публикации электронного сборника материалы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регистрации участия и доклады принимаются до 20ноября 2020г. включительно,</w:t>
      </w:r>
      <w:r>
        <w:rPr>
          <w:b/>
          <w:color w:val="000000"/>
          <w:sz w:val="28"/>
          <w:szCs w:val="28"/>
        </w:rPr>
        <w:t xml:space="preserve"> в формате </w:t>
      </w:r>
      <w:r>
        <w:rPr>
          <w:b/>
          <w:color w:val="000000"/>
          <w:sz w:val="28"/>
          <w:szCs w:val="28"/>
          <w:lang w:val="en-US"/>
        </w:rPr>
        <w:t>rtf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sz w:val="28"/>
          <w:szCs w:val="28"/>
        </w:rPr>
        <w:t xml:space="preserve">на электронную почту </w:t>
      </w:r>
      <w:r>
        <w:rPr>
          <w:b/>
          <w:color w:val="2F2F2F"/>
          <w:sz w:val="28"/>
          <w:szCs w:val="28"/>
          <w:lang w:val="en-US"/>
        </w:rPr>
        <w:t>econconf</w:t>
      </w:r>
      <w:r>
        <w:rPr>
          <w:b/>
          <w:color w:val="2F2F2F"/>
          <w:sz w:val="28"/>
          <w:szCs w:val="28"/>
        </w:rPr>
        <w:t>20@</w:t>
      </w:r>
      <w:r>
        <w:rPr>
          <w:b/>
          <w:color w:val="2F2F2F"/>
          <w:sz w:val="28"/>
          <w:szCs w:val="28"/>
          <w:lang w:val="en-US"/>
        </w:rPr>
        <w:t>yandex</w:t>
      </w:r>
      <w:r>
        <w:rPr>
          <w:b/>
          <w:color w:val="2F2F2F"/>
          <w:sz w:val="28"/>
          <w:szCs w:val="28"/>
        </w:rPr>
        <w:t>.</w:t>
      </w:r>
      <w:r>
        <w:rPr>
          <w:b/>
          <w:color w:val="2F2F2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2F2F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Зая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и учас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ачать заявку)</w:t>
      </w:r>
    </w:p>
    <w:tbl>
      <w:tblPr>
        <w:tblW w:w="4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966"/>
      </w:tblGrid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или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ли ку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или тезисов /без доклада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/название с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. Государственная политика стратегии социально-экономического развит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национальных проектов РФ, как обеспечение повышения уровня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. Цифровые технологии коммуникационной политик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4. Единое информационное пространство формирования финансовых ресурсов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5. Методы и модели прогнозирования социально-экономического развития стра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6. Инновационные методы организации  образовательного процесса в высшей школе преимущества и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7 Государственная политика в области цифровой экономики и внешнеэкономической деятельности Росс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ция №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2F2F2F"/>
          <w:sz w:val="28"/>
          <w:szCs w:val="28"/>
        </w:rPr>
        <w:t>*Заявленное участие в качестве слушателя не предусматривает публикацию слушатель получает сертификат и возможность участия в дискуссии, вопросы краткие комментарии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2F2F2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conf20@yandex.ru" TargetMode="External"/><Relationship Id="rId3" Type="http://schemas.openxmlformats.org/officeDocument/2006/relationships/hyperlink" Target="mailto:econconf2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6:00Z</dcterms:created>
  <dc:creator>Kosova</dc:creator>
  <dc:description/>
  <dc:language>en-US</dc:language>
  <cp:lastModifiedBy>HP</cp:lastModifiedBy>
  <cp:lastPrinted>2017-09-07T09:30:00Z</cp:lastPrinted>
  <dcterms:modified xsi:type="dcterms:W3CDTF">2020-09-28T16:36:00Z</dcterms:modified>
  <cp:revision>2</cp:revision>
  <dc:subject/>
  <dc:title/>
</cp:coreProperties>
</file>